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履　歴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320</wp:posOffset>
                </wp:positionH>
                <wp:positionV relativeFrom="paragraph">
                  <wp:posOffset>52705</wp:posOffset>
                </wp:positionV>
                <wp:extent cx="1113790" cy="144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半年以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4.15pt;mso-wrap-distance-left:9.05pt;mso-wrap-distance-right:9.05pt;mso-wrap-distance-top:0pt;mso-wrap-distance-bottom:0pt;margin-top:4.15pt;mso-position-vertical-relative:text;margin-left:3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半年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氏名・性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生年月日・年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学　歴（高等学校卒業から記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学　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職　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免許・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社会における活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賞　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研究資金獲得状況（金額を明記すること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主な研究業績等（５編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○○　○○　　㊞</w:t>
      </w:r>
      <w:r>
        <w:br w:type="page"/>
      </w:r>
    </w:p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記載例　</w:t>
      </w:r>
    </w:p>
    <w:p>
      <w:pPr>
        <w:pStyle w:val="Normal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月日は全て西暦で記入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8945</wp:posOffset>
                </wp:positionH>
                <wp:positionV relativeFrom="paragraph">
                  <wp:posOffset>205105</wp:posOffset>
                </wp:positionV>
                <wp:extent cx="1113790" cy="144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半年以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4.15pt;mso-wrap-distance-left:9.05pt;mso-wrap-distance-right:9.05pt;mso-wrap-distance-top:0pt;mso-wrap-distance-bottom:0pt;margin-top:16.1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半年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氏名・性別　　　　金　沢　兼　子（かなざわ　かねこ）・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生年月日・年齢　　○○○○年○月○日・○○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学　歴（高等学校卒業から記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　○○高等学校○○科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　○○大学○○学部○○学科入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　○○大学○○学部○○学科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　○○大学大学院○○研究科○○専攻修士課程入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　○○大学大学院○○研究科○○専攻修士課程修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　○○大学大学院○○研究科○○専攻博士課程入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　○○大学大学院○○研究科○○専攻博士課程修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学　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　修士（○○学）（○○大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　博士（○○学）（○○大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職　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○○日　○立○○○学校　非常勤講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○○日　○立○○○学校　常勤講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○○日　○立○○○学校　教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免許・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○○日　幼稚園教諭１種免許，小学校教諭２種免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○○日　中学校教諭専修免許（教科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○○日　高等学校教諭専修免許（教科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○○日　特別支援学校教諭１種免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社会における活動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○月　○○協会会員（○○○○年　○月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賞　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研究資金獲得状況（金額を明記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年　○月○○日　科学研究費補助金（奨励研究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bookmarkStart w:id="0" w:name="_Hlk128667366"/>
      <w:r>
        <w:rPr>
          <w:rFonts w:ascii="ＭＳ ゴシック;MS Gothic" w:hAnsi="ＭＳ ゴシック;MS Gothic" w:cs="ＭＳ ゴシック;MS Gothic" w:eastAsia="ＭＳ ゴシック;MS Gothic"/>
          <w:sz w:val="24"/>
        </w:rPr>
        <w:t>主な研究業績等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（５編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○○に関する研究　単著　　○○○○．○　　　○○学会誌○○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　　　　　　　　　　　　　　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　　　　　　　　　　　　　　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　　　　　　　　　　　　　　　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　　　　　　　　　　　　　　　：</w:t>
      </w:r>
    </w:p>
    <w:p>
      <w:pPr>
        <w:pStyle w:val="Normal"/>
        <w:ind w:left="54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著書、学術論文等の名称又は実技関係業績（コンクール・競技会名等）」、「単著・共著の別」、「発行又は発表の年月」及び「発表雑誌等の名称等」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金沢　兼子　　㊞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17:00Z</dcterms:created>
  <dc:creator>soumu</dc:creator>
  <dc:description/>
  <cp:keywords/>
  <dc:language>en-US</dc:language>
  <cp:lastModifiedBy>戸水 吉信</cp:lastModifiedBy>
  <cp:lastPrinted>2017-08-02T10:00:00Z</cp:lastPrinted>
  <dcterms:modified xsi:type="dcterms:W3CDTF">2023-09-28T23:27:00Z</dcterms:modified>
  <cp:revision>3</cp:revision>
  <dc:subject/>
  <dc:title>履　歴　書</dc:title>
</cp:coreProperties>
</file>