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平成２９年度　使用教科書の採択理由（地歴・公民科）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43"/>
        <w:gridCol w:w="7009"/>
      </w:tblGrid>
      <w:tr>
        <w:trPr>
          <w:trHeight w:val="5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択教科書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択の理由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史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史Ａ　新訂版（実教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がよくまとまっており，特に近現代の内容がよくまとまっている。見開き２ページで１単元とわかりやすい。一方で，受験にも対応できるような記述となっている。図版も多く，生徒にも見やすいようになってい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史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史Ｂ（東書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章がわかりやすい。最先端の歴史学の研究成果も盛り込まれている。各章のまとめの文章がわかりやすい。受験に必要な内容もしっかり盛り込まれている。図版も多く，生徒にも見やすいようになってい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史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史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（東書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図や写真が見やす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コラムが読み物となっ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時代を概観する「この時代の暮らし」が充実し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全体として生徒の興味関心を引きつつ，深見・広がりのある教科書となってい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史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史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（実教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適度な詳しさであ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主題学習が充実し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「歴史と資料」「歴史の解釈」「歴史の説明」「歴史の論述」の教材が適切であ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中世を荘園公領制から初めていることとで，時代区分が明確であ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　現代地理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　最新版（清水書院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構成が斬新。地誌部分が重点配分されている点が，</w:t>
            </w:r>
            <w:r>
              <w:rPr>
                <w:sz w:val="22"/>
                <w:szCs w:val="22"/>
              </w:rPr>
              <w:t>SGH</w:t>
            </w:r>
            <w:r>
              <w:rPr>
                <w:sz w:val="22"/>
                <w:szCs w:val="22"/>
              </w:rPr>
              <w:t>校として採用する教科書としては最も適していると考え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（東書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の分析・記述が詳細で，使いやすい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詳高等地図（帝国書院編集部編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版が大きくなり，地図と主題図が見やすい。使い慣れてい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代社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新現代社会新訂版（清水書院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が豊富，かつ多面的・多角的に構成されている。特集ページの切り口も，視点の多さを感じ，リテラシーを養うのに適した教科書である。また，単元ごとに問が設定してあるのもよい。ただ，問の質が不十分であるが，他社と比べてまだましであるので採用した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・経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新政治・経済新訂版（清水書院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が豊富，かつ多面的・多角的に構成されている。特集ページの切り口も，視点の多さを感じ，リテラシーを養うのに適した教科書である。</w:t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倫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新倫理新訂版（清水書院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が豊富，かつ多面的・多角的に構成されている。特集ページの切り口も，視点の多さを感じ，リテラシーを養うのに適した教科書であ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8:00Z</dcterms:created>
  <dc:creator>東　正一</dc:creator>
  <dc:description/>
  <dc:language>en-US</dc:language>
  <cp:lastModifiedBy>PC215</cp:lastModifiedBy>
  <cp:lastPrinted>2016-06-13T15:14:00Z</cp:lastPrinted>
  <dcterms:modified xsi:type="dcterms:W3CDTF">2016-09-07T08:34:00Z</dcterms:modified>
  <cp:revision>4</cp:revision>
  <dc:subject/>
  <dc:title>教科書需要票</dc:title>
</cp:coreProperties>
</file>