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平成２９年度　使用教科書の採択理由（英語）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43"/>
        <w:gridCol w:w="7009"/>
      </w:tblGrid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択教科書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択の理由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ミュニケーション英語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-VISION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glish Communication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Ⅰ</w:t>
            </w:r>
            <w:r>
              <w:rPr>
                <w:sz w:val="18"/>
                <w:szCs w:val="22"/>
              </w:rPr>
              <w:t>（桐原書店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ッスン毎に取り扱う文法が，英語表現Ⅰの進度に合うように作られており，大変使いやすく思われる。また，レッスン毎の題材にも興味を引きやすい内容を用いてあ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表現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VISION QUEST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glish Expression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Ⅰ</w:t>
            </w:r>
            <w:r>
              <w:rPr>
                <w:sz w:val="18"/>
                <w:szCs w:val="22"/>
              </w:rPr>
              <w:t>（啓林館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法事項のまとめ方がわかりやすく，説明も適切である。また，段階を踏んで表現活動に生徒を導く方法が，テーマやトピックに合わせて，より相応しい形に調整してある。巻末の追加のアクティビティの部分のマテリアルも豊富で，使いやすいような工夫が見られ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ミュニケーション英語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ICORN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glish Communication 2</w:t>
            </w:r>
            <w:r>
              <w:rPr>
                <w:sz w:val="18"/>
                <w:szCs w:val="22"/>
              </w:rPr>
              <w:t>（文英堂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ピックに偏りがなく，視野を広げる題材として適している。また，背景知識に関する情報や，トピックに関連した幅広い情報が用意されており，生徒の知識・理解が広がり深まるような工夫がみられ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表現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sion Quest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glish Expression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Ⅱ</w:t>
            </w:r>
            <w:r>
              <w:rPr>
                <w:sz w:val="18"/>
                <w:szCs w:val="22"/>
              </w:rPr>
              <w:t>（啓林館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法事項のまとめ方がわかりやすく，説明が適切である。また，巻末にそれぞれのレッスンにおいて，自分の意見を述べる質問事項が用意されており，表現を学ぶ上で適切であると判断した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ミュニケーション英語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-VISION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glish Communication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Ⅲ</w:t>
            </w:r>
            <w:r>
              <w:rPr>
                <w:sz w:val="18"/>
                <w:szCs w:val="22"/>
              </w:rPr>
              <w:t>（桐原書店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本文化から国際問題まで、幅広い題材を扱い、かつ高校生が興味を持つであろう、持ってほしいと思う題材が多く取り上げられているから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1:00Z</dcterms:created>
  <dc:creator>東　正一</dc:creator>
  <dc:description/>
  <dc:language>en-US</dc:language>
  <cp:lastModifiedBy>PC215</cp:lastModifiedBy>
  <cp:lastPrinted>2016-06-13T15:14:00Z</cp:lastPrinted>
  <dcterms:modified xsi:type="dcterms:W3CDTF">2016-09-07T09:11:00Z</dcterms:modified>
  <cp:revision>3</cp:revision>
  <dc:subject/>
  <dc:title>教科書需要票</dc:title>
</cp:coreProperties>
</file>